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大学生创新创业训练计划合格项目导师指导费用的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公示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创项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四川省教育厅办公室关于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省级大学生创新创业训练计划立项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</w:t>
      </w:r>
      <w:r>
        <w:rPr>
          <w:rFonts w:ascii="仿宋_GB2312" w:hAnsi="仿宋_GB2312" w:cs="仿宋_GB2312" w:eastAsia="仿宋_GB2312"/>
          <w:sz w:val="32"/>
          <w:szCs w:val="32"/>
        </w:rPr>
        <w:t>，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项省级大学生创新创业</w:t>
      </w:r>
      <w:r>
        <w:rPr>
          <w:rFonts w:ascii="仿宋_GB2312" w:hAnsi="仿宋_GB2312" w:cs="仿宋_GB2312" w:eastAsia="仿宋_GB2312"/>
          <w:sz w:val="32"/>
          <w:szCs w:val="32"/>
        </w:rPr>
        <w:t>训练计划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院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以及院级培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创业学院</w:t>
      </w:r>
      <w:r>
        <w:rPr>
          <w:rFonts w:ascii="仿宋_GB2312" w:hAnsi="仿宋_GB2312" w:cs="仿宋_GB2312" w:eastAsia="仿宋_GB2312"/>
          <w:sz w:val="32"/>
          <w:szCs w:val="32"/>
        </w:rPr>
        <w:t>组织评审专家开展结题验收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达到结题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级及院级培养项目由各二级学院自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根据《大学生创新创业训练计划项目经费管理办法（修订）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川信职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计发放导师指导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合</w:t>
      </w:r>
      <w:r>
        <w:rPr>
          <w:rFonts w:ascii="仿宋_GB2312" w:hAnsi="仿宋_GB2312" w:cs="仿宋_GB2312" w:eastAsia="仿宋_GB2312"/>
          <w:sz w:val="32"/>
          <w:szCs w:val="32"/>
        </w:rPr>
        <w:t>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费用</w:t>
      </w:r>
      <w:r>
        <w:rPr>
          <w:rFonts w:ascii="仿宋_GB2312" w:hAnsi="仿宋_GB2312" w:cs="仿宋_GB2312" w:eastAsia="仿宋_GB2312"/>
          <w:sz w:val="32"/>
          <w:szCs w:val="32"/>
        </w:rPr>
        <w:t>见附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予以公示，公示日期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异议，请于公示期内持相关证明材料到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查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137227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大学生创新创业训练计划合格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指导费用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</w:p>
    <w:p>
      <w:pPr>
        <w:pStyle w:val="Normal"/>
        <w:spacing w:lineRule="auto" w:line="360" w:before="0" w:after="0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创新创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  <w:lang w:eastAsia="zh-CN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  <w:lang w:eastAsia="zh-CN"/>
        </w:rPr>
        <w:t>年四川省大学生创新创业训练计划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  <w:lang w:val="en-US" w:eastAsia="zh-CN"/>
        </w:rPr>
        <w:t>结题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  <w:lang w:eastAsia="zh-CN"/>
        </w:rPr>
        <w:t>合格项目指导费用名单</w:t>
      </w:r>
    </w:p>
    <w:tbl>
      <w:tblPr>
        <w:tblW w:w="95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"/>
        <w:gridCol w:w="1741"/>
        <w:gridCol w:w="2654"/>
        <w:gridCol w:w="876"/>
        <w:gridCol w:w="1500"/>
        <w:gridCol w:w="958"/>
        <w:gridCol w:w="605"/>
        <w:gridCol w:w="716"/>
      </w:tblGrid>
      <w:tr>
        <w:trPr>
          <w:trHeight w:val="3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指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指导</w:t>
            </w:r>
          </w:p>
        </w:tc>
      </w:tr>
      <w:tr>
        <w:trPr>
          <w:trHeight w:val="3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获奖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进入省级</w:t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安全预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里有茶——青川“聚茶缘”邀您携手乡村振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脑血管生命体征探护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亚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行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巴腹地的定风草——赤土生金“医食”无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文毅，刘星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液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家雄，胡明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土壤墒情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分拣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汶君，邱荣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火灾自动检测平台——校园宿舍消防哨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莉，余美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”定位安全头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数据可视化平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栩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高并发条件下消息队列的设计实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筑梦——扎根川陕苏区的电商助农帮扶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心脏守护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镜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冷魔盒—零能耗车辆控温专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镜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道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美容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继成，庞小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稚生，佑稚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信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眼超脑”高空抛物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溯源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梦工作室—非遗剪纸与地方红色文化的碰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惠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笋子——林深雾藏的大宝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绘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城市景观改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垚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硒大米推广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私有云容器仓库的高可用性实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莉，孙雅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消防逃生指引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路灯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都私厨——庆晓妹精品冷吃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味广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新媒体助力乡村振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凌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射击云台控制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，张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安全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手臂充气靠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继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隙填充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海生，邹学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冷饮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辉，李焘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感控衣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蔚云，邹学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运机械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洪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6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爱筑梦——巩固少数民族地区脱贫攻坚成果路上的最美守护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6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花布——国家级非物质文化遗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古法扎染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保护与传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机器人物品搬运控制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玉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尔玛纯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5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非物质文化遗产“日麦希”的传承与创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尖起舞——国家级非物质文化遗产神来之笔的传播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机器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戈戈，文家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蚤市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蔚云，胡文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7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自动洗护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、伍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7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园——网红科幻游戏孕育平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凌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万用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8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支电子枪带你嗨起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8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自然语言处理的智能舆情监测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8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星汇影视文化传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云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毅，杨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轨迹分析模型及出行监测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治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蜂蜜助力销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9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自浮救生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艳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381509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猪嗷嗷——甘孜州乡村振兴路上有你一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</w:tr>
    </w:tbl>
    <w:p>
      <w:pPr>
        <w:pStyle w:val="Normal"/>
        <w:spacing w:before="120" w:after="200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spacing w:before="120" w:after="200"/>
        <w:rPr>
          <w:rFonts w:ascii="仿宋_GB2312" w:hAnsi="仿宋_GB2312" w:eastAsia="仿宋_GB2312" w:cs="仿宋_GB2312"/>
          <w:color w:val="FF0000"/>
        </w:rPr>
      </w:pPr>
      <w:r>
        <w:rPr>
          <w:rFonts w:ascii="仿宋_GB2312" w:hAnsi="仿宋_GB2312" w:cs="仿宋_GB2312" w:eastAsia="仿宋_GB2312"/>
          <w:color w:val="FF0000"/>
        </w:rPr>
        <w:t>备注：有多个导师的，以排序最前面的导师为准。</w:t>
      </w:r>
    </w:p>
    <w:sectPr>
      <w:type w:val="nextPage"/>
      <w:pgSz w:w="11906" w:h="16838"/>
      <w:pgMar w:left="1680" w:right="1680" w:gutter="0" w:header="0" w:top="1439" w:footer="0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黑体"/>
      <w:sz w:val="18"/>
      <w:szCs w:val="18"/>
    </w:rPr>
  </w:style>
  <w:style w:type="character" w:styleId="Char1">
    <w:name w:val="页眉 Char"/>
    <w:qFormat/>
    <w:rPr>
      <w:rFonts w:ascii="Tahoma" w:hAnsi="Tahoma" w:cs="黑体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kern w:val="2"/>
      <w:sz w:val="20"/>
      <w:szCs w:val="20"/>
      <w:u w:val="none"/>
      <w:lang w:val="en-US" w:eastAsia="zh-CN" w:bidi="ar-SA"/>
    </w:rPr>
  </w:style>
  <w:style w:type="character" w:styleId="Font21">
    <w:name w:val="font21"/>
    <w:qFormat/>
    <w:rPr>
      <w:rFonts w:ascii="Arial" w:hAnsi="Arial" w:eastAsia="宋体" w:cs="Arial"/>
      <w:color w:val="000000"/>
      <w:kern w:val="2"/>
      <w:sz w:val="20"/>
      <w:szCs w:val="20"/>
      <w:u w:val="none"/>
      <w:lang w:val="en-US" w:eastAsia="zh-CN"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0:00Z</dcterms:created>
  <dc:creator>Administrator</dc:creator>
  <dc:description/>
  <dc:language>en-US</dc:language>
  <cp:lastModifiedBy>Administrator</cp:lastModifiedBy>
  <cp:lastPrinted>2020-09-24T10:06:00Z</cp:lastPrinted>
  <dcterms:modified xsi:type="dcterms:W3CDTF">2022-06-27T02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AA2AB55946099492073D5EEFEE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